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87070666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 xml:space="preserve">:   WELDING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MET018/MET611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1 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MARINE &amp; SMALL ENGINES/APPRENTICESHIP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DICK BAIC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OCT. 1998</w:t>
              <w:tab/>
              <w:t xml:space="preserve">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OCT. 199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2</w:t>
              <w:tab/>
              <w:tab/>
              <w:tab/>
              <w:tab/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16 HRS.</w:t>
              <w:tab/>
              <w:tab/>
              <w:t xml:space="preserve">Total Credit Hours: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has been designed to provide sound theoretical knowledge of the safe use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 of typical oxyacetylene welding, cutting and heating equipment.  It will inclu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p demonstrations and some practical application of the above equipment in order t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nforce lear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ommunicate clearly and correctly in the written form, as well as demonstrate by means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actical shop assignments, a sound working knowledge of both personal and shop safe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eye, hand, face prote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footwear and cloth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e and identify shop ventilation devi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e and identify emergency fire exi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location of shut-off valves for the shop manifold gas syst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procedures for evacuation of shop areas in case of emergenc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physical construction of both oxygen and acetylene cylind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built-in safety devices for both oxygen and acetylene cylind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methods of identifying both oxygen and acetylene cylinders, hoses, regulators and fitt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physical properties and dangers associated with oxygen g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physical properties and dangers associated with acetylene g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rocedures for cylinder handl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rocedures for setting up, pressurizing, purging and shutting down a portable oxyacetylene s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Communicate clearly and correctly in the written form, as well as demonstrate by means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f practical shop assignments, a sound working knowledge of how to set up and operat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ypical oxyacetylene work sta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 routine inspection of assigned workstations to determine the condition of torch body, hoses, regulators and t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ct deficiencies prior to the commencement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differences in construction and operation between a balanced pressure and an injector to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urize and purge regulators, hoses, torch body and t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dangers associated to the hazards of backfire and flash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orrect safe response to backfire and flash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orrect verses unsafe flame ignition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st the oxyacetylene flame to produce flames designated as carburizing, neutral anozidiz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rocedures for the shutting down of the oxyacetylene torch, regulators and assigned workst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Communicate clearly and correctly in the written form, as well as demonstrate by means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practical shop assignments, a sound working knowledge of how to perform both f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nd braze welding oper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fire, fume and explosion hazards associated to the fusion welding of met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fusion welding techniq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ppropriate pressure setting and flame adjustments for specific fusion welding exerci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fire, fume and explosion hazards associated to the braze welding of meta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braze welding techniq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ppropriate pressure settings and flame adjustment for specific braze welding exercises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mmunicate clearly and correctly in the written form, as well as demonstrate by mea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f practical shop assignments, a sound working knowledge of how to perform fl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utting and heating oper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fire, fume and explosion hazards associated to the flame cutting of met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flame cutting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ppropriate pressure settings and flame adjustment for specific flame cutting exerci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fire, fume and explosion hazards associated to the heating of met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potential metallurgical changes that can occur as a result of the heating and cooling of met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proper braze welding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 appropriate pressure settings and flame adjustments for specific heating exercis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monstrate by means of regular attendance, punctuality, respect for fellow students, 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ell as lab/shop equipment, a willingness to assume the responsibilities of employ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present for all schedules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n the lab/shop or classroom within 5 minutes of the scheduled starting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present for the taking of atten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a satisfactory reason to the professor for having to leave class ear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a reasonable excuse to the professor for being absent from cla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a written statement to the professor explaining the reasons(s) for being absent on an assignment due date or the date of a scheduled t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nstrate behaviour that does not interfere with or obstruct the overall learning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e any and all lab/shop equipment according to guidelines prescribed by the college and/or course profess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and Shop Safet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yacetylene Worksta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sion and Braze Welding Opera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me Cutting and Heating Opera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ment Readiness/Attend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S.A. Approved (High Cut) Safety Work Boo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S.A. Approved (Impact Resistant) Safety Glass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priate work wea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book or pap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finger (Gauntlet Type) Welding Glov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les of Industrial Weld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GRADING:</w:t>
        <w:tab/>
        <w:tab/>
        <w:tab/>
        <w:t>FINAL MARK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85 – 100%</w:t>
        <w:tab/>
        <w:tab/>
        <w:tab/>
        <w:tab/>
        <w:tab/>
        <w:t>Practical Test</w:t>
        <w:tab/>
        <w:tab/>
        <w:tab/>
        <w:t>6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  75 –  84%</w:t>
        <w:tab/>
        <w:tab/>
        <w:tab/>
        <w:tab/>
        <w:tab/>
        <w:t>Theory Test</w:t>
        <w:tab/>
        <w:tab/>
        <w:tab/>
        <w:t>3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  60 –  74%</w:t>
        <w:tab/>
        <w:tab/>
        <w:tab/>
        <w:tab/>
        <w:tab/>
        <w:t>Employment Readiness</w:t>
        <w:tab/>
        <w:t>1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 50 –  59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     0 –  49%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Any Other Special Notes appropriate to your cours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ccessful completion of an oxyacetylene flame cutting and welding course with Learning outcomes and elements of performance that are at least 80% compatible with this course outlin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ccessful challenge of the over-all theory test identified by this course outlin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ed proof of at least three (3) years of competent trade experience involving oxyacetylene flame cutting and welding that is compatible with this course outlin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ccessful challenge of the overall theory test identified by this course outlin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MET018/MET019</w:t>
    </w:r>
  </w:p>
  <w:p>
    <w:pPr>
      <w:pStyle w:val="Header"/>
      <w:rPr/>
    </w:pPr>
    <w:r>
      <w:rPr/>
      <w:t>Welding                                                                                                 MET611/MET711</w:t>
    </w:r>
  </w:p>
  <w:p>
    <w:pPr>
      <w:pStyle w:val="Header"/>
      <w:rPr/>
    </w:pPr>
    <w:r>
      <w:rPr/>
      <w:t>_________________________________________</w:t>
      <w:tab/>
      <w:t xml:space="preserve">                                ______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20:48:00Z</dcterms:created>
  <dc:creator>Elke Belair</dc:creator>
  <dc:description/>
  <dc:language>en-US</dc:language>
  <cp:lastModifiedBy>HFOX</cp:lastModifiedBy>
  <cp:lastPrinted>1998-10-28T11:09:00Z</cp:lastPrinted>
  <dcterms:modified xsi:type="dcterms:W3CDTF">1999-07-21T20:48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10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